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здравље и породи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6-2/62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4. мај 202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РУГУ СЕДНИЦУ ОДБОРА ЗА ЗДРАВЉЕ И ПОРОДИЦ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ЧЕТВРТАК, 22. МАЈ 2025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- Усвајање записника Прв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Разматрање Информације о ра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Министарства здр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ериод април-јун 2024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Разматрање Информације о ра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Министарства здр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ериод јул-септембар 2024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Разматрање Информације о ра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Министарства здр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ериод октобар-децембар 2024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Предлагање кандидата за члана Комисије за контролу извршења  кривичних санкциј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Образовање Радне групе за разматрање предста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и предло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грађана и организациј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р Муамер Бачевац, с. р.</w:t>
      </w:r>
    </w:p>
    <w:sectPr>
      <w:headerReference w:type="default" r:id="rId2"/>
      <w:type w:val="nextPage"/>
      <w:pgSz w:w="11906" w:h="16838"/>
      <w:pgMar w:left="1800" w:right="180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30:00Z</dcterms:created>
  <dc:creator>Katarina Terzic</dc:creator>
  <dc:description/>
  <cp:keywords/>
  <dc:language>en-US</dc:language>
  <cp:lastModifiedBy>Božana Vojinović</cp:lastModifiedBy>
  <cp:lastPrinted>2023-04-24T12:46:00Z</cp:lastPrinted>
  <dcterms:modified xsi:type="dcterms:W3CDTF">2025-05-14T10:30:00Z</dcterms:modified>
  <cp:revision>16</cp:revision>
  <dc:subject/>
  <dc:title/>
</cp:coreProperties>
</file>